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___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ыктывкар </w:t>
        <w:tab/>
        <w:tab/>
        <w:tab/>
        <w:tab/>
        <w:tab/>
        <w:tab/>
        <w:tab/>
        <w:tab/>
        <w:tab/>
        <w:t xml:space="preserve">    «___»_________ 20__ г.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sz w:val="20"/>
          <w:szCs w:val="20"/>
        </w:rPr>
        <w:t xml:space="preserve"> (ГОУ ВО КРАГСиУ), именуемое в дальнейшем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________________________________________________________________, действующего на основании __________________________________________________________________________, с одной стороны, и __________________________________________________________________________________, </w:t>
      </w:r>
    </w:p>
    <w:p>
      <w:pPr>
        <w:pStyle w:val="Default"/>
        <w:tabs>
          <w:tab w:val="clear" w:pos="708"/>
          <w:tab w:val="left" w:pos="2694" w:leader="none"/>
        </w:tabs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фамилия, имя, отчество (при наличии)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«Обучающийся»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_</w:t>
      </w:r>
      <w:r>
        <w:rPr>
          <w:i/>
          <w:iCs/>
          <w:sz w:val="20"/>
          <w:szCs w:val="20"/>
        </w:rPr>
        <w:t>_____________</w:t>
      </w: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код, наименование направления подготовки, направленность(профиль) при наличии)                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______________________, в пределах федерального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уровень высшего образования)                                                                      (форма обуч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.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лет, месяцев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сле успешного прохождения Обучающимся государственной итоговой аттестации ему выдается документ об образовании и о квалификации (диплом) с присвоением квалификации __________________________________________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в том числе с применением ресурсов электронной информационно-образовательной среды Академии, устанавливать системы оценок, формы, порядок и периодичность текущей и  промежуточной аттестации Обучающего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информацию об успеваемости, поведени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34</w:t>
        </w:r>
      </w:hyperlink>
      <w:r>
        <w:rPr>
          <w:rFonts w:cs="Times New Roman" w:ascii="Times New Roman" w:hAnsi="Times New Roman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дать заявление об изучении отдельных дисциплин (модулей) с применением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4. </w:t>
      </w:r>
      <w:r>
        <w:rPr>
          <w:b/>
          <w:bCs/>
          <w:iCs/>
          <w:sz w:val="20"/>
          <w:szCs w:val="20"/>
        </w:rPr>
        <w:t>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1. </w:t>
      </w:r>
      <w:bookmarkStart w:id="0" w:name="sub_443"/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Извещать Исполнителя об уважительных причинах ненадлежащего освоения образовательной программы Обучающимся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445"/>
      <w:bookmarkEnd w:id="1"/>
      <w:r>
        <w:rPr>
          <w:rFonts w:cs="Times New Roman" w:ascii="Times New Roman" w:hAnsi="Times New Roman"/>
          <w:sz w:val="20"/>
          <w:szCs w:val="20"/>
        </w:rPr>
        <w:t>2.5.3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2" w:name="sub_445"/>
      <w:bookmarkEnd w:id="2"/>
      <w:r>
        <w:rPr>
          <w:rFonts w:cs="Times New Roman" w:ascii="Times New Roman" w:hAnsi="Times New Roman"/>
          <w:b/>
        </w:rPr>
        <w:t>2.6. Обучающийся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ГОУ ВО КРАГСиУ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_____________________(______________________________________________________________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(цифрами)                                                                                                       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) рублей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плата образовательных услуг за первый учебный год производится с момента подписания договора Заказчиком. Зачисление на обучение производится только после поступления денежных средств на счет 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В последующие годы обучения исполнение денежного обязательства Заказчиком осуществляется авансовым методом в размере 100% до 1 сентября соответствующего года обучения в безналичной форме на счет Исполнителя, указанный в настоящей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лата производится в рублях Российской Федерации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бязанность по оплате образовательных услуг прекращается с момента, указанного в приказе об отчислении Обучающегося или переходу на обучение за счет средств субсидий на выполнение государственного зада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Для целей настоящего Договора началом учебного года признается «____» ____________ 20___, окончанием – 31 августа, кроме выпускных курс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В случае расторжения настоящего Договора по основанию, предусмотренному п. 4.3.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оплаты образовательных услуг по письменному заявлению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</w:t>
      </w:r>
      <w:bookmarkStart w:id="3" w:name="sub_1044"/>
      <w:r>
        <w:rPr>
          <w:rFonts w:cs="Times New Roman" w:ascii="Times New Roman" w:hAnsi="Times New Roman"/>
          <w:sz w:val="20"/>
          <w:szCs w:val="20"/>
        </w:rPr>
        <w:t>ействие настоящего Договора прекращается досрочно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ов оплаты услуг, установленных настоящим Договором, Заказчик уплачивает Исполнителю пени в размере 0,01% от суммы задолженности за каждый день просрочк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1. безвозмездного оказания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2. соразмерного уменьшения стоимости оказанных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  <w:sz w:val="20"/>
          <w:szCs w:val="20"/>
        </w:rPr>
        <w:t>месяц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потребовать уменьшения стоимости платных образовательных услуг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4. расторгнуть Договор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возникновения образовательных отношений в соответствии с приказом о зачислении и действует до полного исполнения Сторонами обязательст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Срок действия настоящего Договора может быть пересмотрен по соглашению Сторон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Заказчик, Обучающийся перед заключением настоящего Договора ознакомлен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, Обучающего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№ 1028 от 09.04.2014 (Серия 90А01 № 1096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ых услуг (периодом обучения) понимается промежуток времени с даты, указанной в приказе о зачислении Обучающегося в образовательную организацию-Исполнителя до даты, указанной в приказе об окончании обучения или отчислении Обучающегося из образовательной организации-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Адреса, реквизиты, подписи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10"/>
      </w:tblGrid>
      <w:tr>
        <w:trPr>
          <w:trHeight w:val="3768" w:hRule="atLeast"/>
        </w:trPr>
        <w:tc>
          <w:tcPr>
            <w:tcW w:w="4735" w:type="dxa"/>
            <w:tcBorders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ИТЕЛЬ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20"/>
              </w:rPr>
              <w:t xml:space="preserve">Государственное образовательное учреждение высшего </w:t>
            </w:r>
            <w:r>
              <w:rPr>
                <w:sz w:val="18"/>
                <w:szCs w:val="18"/>
              </w:rPr>
              <w:t>образования “Коми республиканская академия государственной службы и управления” (ГОУ ВО КРАГСиУ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1101483010/110101001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П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__________________/_______________________ /</w:t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 xml:space="preserve">М.П. </w:t>
            </w:r>
          </w:p>
        </w:tc>
        <w:tc>
          <w:tcPr>
            <w:tcW w:w="4310" w:type="dxa"/>
            <w:tcBorders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АЗЧИК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  <w:vertAlign w:val="superscript"/>
              </w:rPr>
            </w:pPr>
            <w:r>
              <w:rPr>
                <w:rFonts w:eastAsia="Times New Roman"/>
                <w:sz w:val="18"/>
                <w:szCs w:val="20"/>
                <w:vertAlign w:val="superscript"/>
              </w:rPr>
              <w:t xml:space="preserve">                                                 </w:t>
            </w:r>
            <w:r>
              <w:rPr>
                <w:sz w:val="18"/>
                <w:szCs w:val="20"/>
                <w:vertAlign w:val="superscript"/>
              </w:rPr>
              <w:t xml:space="preserve">Ф.И.О. 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: 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: 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порт серия __________ № 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дан «_____» ____________________ 20____г.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ем: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ковские реквизиты (при наличии):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 /_________________________/</w:t>
            </w:r>
          </w:p>
          <w:p>
            <w:pPr>
              <w:pStyle w:val="Default"/>
              <w:ind w:left="88" w:hanging="0"/>
              <w:jc w:val="both"/>
              <w:rPr>
                <w:sz w:val="18"/>
                <w:szCs w:val="20"/>
                <w:vertAlign w:val="superscript"/>
              </w:rPr>
            </w:pPr>
            <w:r>
              <w:rPr>
                <w:rFonts w:eastAsia="Times New Roman"/>
                <w:sz w:val="18"/>
                <w:szCs w:val="20"/>
                <w:vertAlign w:val="superscript"/>
              </w:rPr>
              <w:t xml:space="preserve">                      </w:t>
            </w:r>
            <w:r>
              <w:rPr>
                <w:sz w:val="18"/>
                <w:szCs w:val="20"/>
                <w:vertAlign w:val="superscript"/>
              </w:rPr>
              <w:t xml:space="preserve">(подпись)                                (И.О. Фамилия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14"/>
      <w:sz w:val="14"/>
      <w:szCs w:val="14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5:00Z</dcterms:created>
  <dc:creator>Минаева</dc:creator>
  <dc:description/>
  <cp:keywords/>
  <dc:language>en-US</dc:language>
  <cp:lastModifiedBy>User</cp:lastModifiedBy>
  <cp:lastPrinted>2017-07-10T09:24:00Z</cp:lastPrinted>
  <dcterms:modified xsi:type="dcterms:W3CDTF">2019-04-24T06:35:00Z</dcterms:modified>
  <cp:revision>2</cp:revision>
  <dc:subject/>
  <dc:title/>
</cp:coreProperties>
</file>