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№________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ым программам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образования</w:t>
      </w:r>
    </w:p>
    <w:p>
      <w:pPr>
        <w:pStyle w:val="Default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ыктывкар </w:t>
        <w:tab/>
        <w:tab/>
        <w:tab/>
        <w:tab/>
        <w:tab/>
        <w:tab/>
        <w:tab/>
        <w:tab/>
        <w:tab/>
        <w:t xml:space="preserve">    «___»_________ 20__ г. </w:t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>Государственное образовательное учреждение высшего образования «Коми республиканская академия государственной службы и управления»</w:t>
      </w:r>
      <w:r>
        <w:rPr>
          <w:sz w:val="20"/>
          <w:szCs w:val="20"/>
        </w:rPr>
        <w:t xml:space="preserve"> (ГОУ ВО КРАГСиУ), именуемое в дальнейшем «Исполнитель», осуществляющее образовательную деятельность на основании лицензии № 0931 от 17.01.2014 г., выданной Федеральной службой по надзору в сфере образования и науки, действующей бессрочно, в лице ________________________________________________________________, действующего на основании __________________________________________________________________________, с одной стороны, и _________________________________________________________________________________, </w:t>
      </w:r>
    </w:p>
    <w:p>
      <w:pPr>
        <w:pStyle w:val="Default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0"/>
          <w:szCs w:val="20"/>
          <w:vertAlign w:val="superscript"/>
        </w:rPr>
        <w:tab/>
        <w:t>(фамилия, имя, отчество (при наличии) Заказчика)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и __________________________________________________________,</w:t>
      </w:r>
    </w:p>
    <w:p>
      <w:pPr>
        <w:pStyle w:val="Default"/>
        <w:tabs>
          <w:tab w:val="clear" w:pos="708"/>
          <w:tab w:val="left" w:pos="3828" w:leader="none"/>
        </w:tabs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 (фамилия, имя, отчество (при наличии) лица, зачисляемого на обучение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овместно именуемые «Стороны», а по отдельности – «Сторона», заключили настоящий Договор о нижеследующем: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1.1. Исполнитель обязуется предоставить образовательные услуги, а Заказчик обязуется оплатить образовательные услуги по образовательной программе по направлению подготовки высшего образования _</w:t>
      </w:r>
      <w:r>
        <w:rPr>
          <w:i/>
          <w:iCs/>
          <w:sz w:val="20"/>
          <w:szCs w:val="20"/>
        </w:rPr>
        <w:t>_____________</w:t>
      </w:r>
      <w:r>
        <w:rPr>
          <w:sz w:val="20"/>
          <w:szCs w:val="20"/>
        </w:rPr>
        <w:t>_______________________________________________________________________________,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 xml:space="preserve">(код, наименование направления подготовки, направленность(профиль) при наличии)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, ______________________, в пределах федерального</w:t>
      </w:r>
    </w:p>
    <w:p>
      <w:pPr>
        <w:pStyle w:val="Default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(уровень высшего образования)                                                                      (форма обуч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го образовательного стандарта высшего образования в соответствии с основными профессиональными образовательными программами Исполнителя, в том числе индивидуальными, и расписанием занятий Исполнителя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.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лет, месяцев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осле успешного прохождения Обучающимся государственной итоговой аттестации ему выдается документ об образовании и о квалификации (диплом) с присвоением квалификации __________________________________________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либо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в том числе с применением ресурсов электронной информационно-образовательной среды Академии, устанавливать системы оценок, формы, порядок и периодичность текущей и  промежуточной аттестации Обучающего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спользовать результаты интеллектуальной деятельности Обучающегося в соответствии с гражданским законодательством Российской Федерац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Изменять размер оплаты образовательных услуг по настоящему Договору в соответствии с п. 3.1. настоящего договора. Стоимость предварительно оплаченных образовательных услуг в сторону увеличения не изменяетс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4.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ются локальным нормативным актом Исполнителя и доводятся до сведения Обучающегося и (или)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менять к Обучаю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тчислить Обучающегося в случае просрочки оплаты образовательных услуг, за невыполнение обязанностей по добросовестному освоению образовательной программы и выполнения учебного плана, за неисполнение или нарушение Устава и локальных актов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Расторгнуть Договор в одностороннем порядке в соответствии с п. 4.3.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ой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D:%5CUsers%5Ca.f.ikonopistseva%5CDesktop%5C%D0%98%D0%BA%D0%BE%D0%BD%D0%BE%D0%BF%D0%B8%D1%81%D1%86%D0%B5%D0%B2%D0%B0%5C%D0%9F%D1%80%D0%B8%D0%BA%D0%B0%D0%B7%D1%8B%5C%D0%9F%D1%80%D0%B8%D0%BA%D0%B0%D0%B7%20%D0%A3%D1%82%D0%B2%D0%B5%D1%80%D0%B6%D0%B4%D0%B5%D0%BD%D0%B8%D0%B5%20%D1%84%D0%BE%D1%80%D0%BC%20%D0%B4%D0%BE%D0%B3%D0%BE%D0%B2%D0%BE%D1%80%D0%BE%D0%B2%202019-2020.doc" \l "Par4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информацию об успеваемости, поведении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Расторгнуть Договор в одностороннем порядке в соответствии с п.п. 4.6, 5.5, 5.6.4.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 1 ст. 34</w:t>
        </w:r>
      </w:hyperlink>
      <w:r>
        <w:rPr>
          <w:rFonts w:cs="Times New Roman" w:ascii="Times New Roman" w:hAnsi="Times New Roman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ой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дать заявление об изучении отдельных дисциплин (модулей) с применением электронной информационно-образовательной среды в рамках учебного плана, при наличии у Исполнителя соответствующи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научных,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Default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4. </w:t>
      </w:r>
      <w:r>
        <w:rPr>
          <w:b/>
          <w:bCs/>
          <w:iCs/>
          <w:color w:val="000000"/>
          <w:sz w:val="20"/>
          <w:szCs w:val="20"/>
        </w:rPr>
        <w:t>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1. Зачислить Обучающегося в соответствии с правилами, установленными законодательством Российской Федерации, учредительными документами, локальными нормативными актами Исполнителя, условиями приема, и оплатившего обучение в соответствии с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7.02.1992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№ 273-ФЗ «Об образовании в Российской Федерации», в том числе путем размещения на официальном сайте Исполнителя в информационно-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D:%5CUsers%5Ca.f.ikonopistseva%5CDesktop%5C%D0%98%D0%BA%D0%BE%D0%BD%D0%BE%D0%BF%D0%B8%D1%81%D1%86%D0%B5%D0%B2%D0%B0%5C%D0%9F%D1%80%D0%B8%D0%BA%D0%B0%D0%B7%D1%8B%5C%D0%9F%D1%80%D0%B8%D0%BA%D0%B0%D0%B7%20%D0%A3%D1%82%D0%B2%D0%B5%D1%80%D0%B6%D0%B4%D0%B5%D0%BD%D0%B8%D0%B5%20%D1%84%D0%BE%D1%80%D0%BC%20%D0%B4%D0%BE%D0%B3%D0%BE%D0%B2%D0%BE%D1%80%D0%BE%D0%B2%202019-2020.doc" \l "Par4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ли Заказчика плату за образовате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Уведомить Заказчика об изменении стоимости услуг по Договору до её изменения, в том числе путем размещения информации на официальном сайте Исполнителя в информационно-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7. Довести до сведения Обучающегося основания и порядок снижения стоимости платных образовательных услуг, установленные локальным нормативным актом Исполнител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о требованию Исполнителя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2. Извещать Исполнителя об уважительных причинах ненадлежащего освоения образовательной программы Обучающим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3. Нести ответственность в случае порчи, ухудшения или уничтожения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Обучающийся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блюдать требования, установленные ст. 43 Федерального закона от 29.12.2012 № 273-ФЗ «Об образовании в Российской Федерации», иными федеральными законами и настоящим Договор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ри отчислении по собственному желанию и (или) расторжении Договора по собственной инициативе, письменно уведомить об этом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3. Извещать Исполнителя об уважительных причинах ненадлежащего освоения образовате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3. Бережно относиться к имуществу Исполнителя, нести ответственность в случае порчи, ухудшения или уничтожения по своей вине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изменении реквизитов соответствующая Сторона обязана за 10 календарных дней информировать об этом другую Сторону. Исполнитель имеет право проводить информирование Заказчика, Обучающегося посредством размещения информации в открытом доступе в информационно-коммуникационной сети Интернет на официальном сайте ГОУ ВО КРАГСи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олная стоимость образовательных услуг за весь период обучения Обучающегося составляет_____________________(______________________________________________________________</w:t>
      </w:r>
    </w:p>
    <w:p>
      <w:pPr>
        <w:pStyle w:val="Default"/>
        <w:ind w:firstLine="709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</w:t>
      </w:r>
      <w:r>
        <w:rPr>
          <w:sz w:val="20"/>
          <w:szCs w:val="20"/>
          <w:vertAlign w:val="superscript"/>
        </w:rPr>
        <w:t xml:space="preserve">(цифрами)                                                                                                        (пропис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) рублей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Оплата образовательных услуг за первый учебный год производится с момента подписания договора Заказчиком. Зачисление на обучение производится только после поступления денежных средств на счет Исполнител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В последующие годы обучения исполнение денежного обязательства Заказчиком осуществляется авансовым методом в размере 100% до 1 сентября соответствующего года обучения в безналичной форме на счет Исполнителя, указанный в настоящей Договоре (или уведомлении об изменении реквизитов)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Оплата производится в рублях Российской Федерации путём перевода денежных средств на расчетный счет Исполнителя, указанный в настоящем Договоре (или уведомлении об изменении реквизитов)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Обязанность Заказчика по оплате образовательных услуг приостанавливается в случае оформления Обучающимся академического отпуска, отпуска по беременности и родам или отпуска по уходу за ребен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Обязанность по оплате образовательных услуг прекращается с момента, указанного в приказе об отчислении Обучающегося или переходу на обучение за счет средств субсидий на выполнение государственного зада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Для целей настоящего Договора началом учебного года признается «____» ____________ 20___, окончанием – 31 августа, кроме выпускных курс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Стоимость услуг, составляющих предмет настоящего Договора, не облагается налогом на добавленную стоимость (НДС) на основании подпункта 14 пункта 2 статьи 149 Налогового кодекса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3.9. Составление акта об оказании услуг не требуется. По письменному обращению Заказчика Исполнитель составляет акт об оказании услуг и направляет его Заказчику в течение 10 (десяти) рабочих дней со дня получения Исполнителем соответствующего обраще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При заключении настоящего Договора Стороны исходят из того, что услуги, указанные в пункте 1.1 настоящего Договора, считаются оказанными вне зависимости от фактического посещения Обучающимся (лекционных, практических и иных занятий (форм контроля)), а также от результата прохождения установленных Исполнителем в соответствии с законодательством Российской Федерации форм контроля уровня подготовки Обучающегося по направлению подготовки, указанной в пункте 1.1. настоящего Договора. Отказ Заказчика (Обучающегося) от получения услуг (в том числе путем непосещения лекционных, практических и иных занятий (форм контроля)) не прекращает обязательств Заказчика по оплате услуг, за исключением случая, когда возможность такого отказа предусмотрена законодательством Российской Федерации и отказ Заказчика (Обучающегося) от получения услуг направлен Исполнителю в виде письменного заявления в установленном порядке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. При наличии спора факт оказания услуг определяется на основании любых данных и документов, позволяющих установить исполнение Исполнителем обязательств, составляющих предмет настоящего Договора, в отношении Обучающегося, Заказчика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2. При досрочном расторжении Договора возврат денежных средств осуществляется по письменному заявлению Заказчика в течение одного месяца с даты предоставления заявления. Расчеты производятся в безналичной форме. Заявление принимается вместе с приложением реквизитов банковского счета от лица, оплатившего услуги по настоящему Договору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3. В случае расторжения настоящего Договора по основанию, предусмотренному п. 4.3., возврат оплаченных Заказчиком денежных средств осуществляется за вычетом фактически понесённых Исполнителем расход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величины подлежащих возврату денежных средств за вычетом суммы соразмерной оказанным услугам, осуществляется на дату отчисления Обучающегося, указанную в приказе об отчислени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числения Обучающегося по причинам, указанным в п. 4.4.1 и 4.4.2 настоящего Договора, Исполнитель производит возврат оставшихся денежных средств за вычетом суммы, соразмерной оказанным услугам. Расчёт удержанной суммы исчисляется в долевом соотношении исходя из 1/10 стоимости образовательных услуг за текущий учебный год за каждый месяц оказанных услуг, по дату отчисле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4. Стоимость обучения по Договору не включает возможные затраты Заказчика на почтовые услуги, а также проценты банка, взимаемые с Заказчика за перечисление денежных сумм на счет Исполнителя. Затраты Заказчика, связанные с переводом денежных средств за обучение, являются его личными затратами, не связанными с оказанием Исполнителем образовательных услуг, и Исполнителем не компенсируютс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5. Сроки внесения оплаты, предусмотренные настоящим разделом, могут быть изменены по соглашению сторон, путем заключения дополнительного соглашения о рассрочке оплаты образовательных услуг по письменному заявлению Заказчика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Порядок изменения и расторжения Договор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 которое оформляется Сторонами в виде дополнительного соглашения и является неотъемлемым приложением к настоящему Договору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менение к Обучающемуся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становление нарушения порядка приема в ГОУ ВО КРАГСиУ, повлекшего по вине Обучающегося его незаконное зачис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2. по инициативе Исполнителя в случае применения к Обучающемуся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-Исполнителя, повлекшего по вине Обучающегося его незаконное зачисление в образовательную организацию-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3. по обстоятельствам, не зависящим от воли Обучающегося, Заказчика и Исполнителя, в том числе при ликвидации Исполнителя по решению его Учредител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Обучающийся,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Сторон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йся, не посещающий учебные занятия, не выполняющий задания ГОУ ВО КРАГСиУ, и не представивший заявление о предоставлении академического отпуска или об отчислении, считается Обучающимся и получающим образовательные услуги за соответствующий период своего отсутствия. Возврат денежных средств за период отсутствия Обучающегося, не заявившего об академическом отпуске или отказе от обучения в порядке предусмотренном Договором, не производится. При наличии финансовой задолженности у Обучающегося за указанный в настоящем пункте период, Заказчик обязан оплатить её Исполнителю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сроков оплаты услуг, установленных настоящим Договором, Заказчик уплачивает Исполнителю пени в размере 0,01% от суммы задолженности за каждый день просрочк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При обнаружении недостатка образовательных услуг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1. безвозмездного оказания образовательных услуг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2. соразмерного уменьшения стоимости оказанных образовательных услуг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3 возмещения понесенных им расходов по устранению недостатков оказанных платных образовательных услуг своими силами или третьими лицами в полном объеме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5.5. Заказчик вправе отказаться от исполнения Договора и потребовать полного возмещения убытков, если в течение </w:t>
      </w:r>
      <w:r>
        <w:rPr>
          <w:iCs/>
          <w:sz w:val="20"/>
          <w:szCs w:val="20"/>
        </w:rPr>
        <w:t>месяц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едостатки образовательных услуг не устранены Исполнителем. Обучающийся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ых образовательных услуг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3. потребовать уменьшения стоимости платных образовательных услуг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4. расторгнуть Договор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Срок действия Договор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возникновения образовательных отношений в соответствии с приказом о зачислении и действует до полного исполнения Сторонами обязательст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Срок действия настоящего Договора может быть пересмотрен по соглашению Сторон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I. Заключительные положения</w:t>
      </w:r>
    </w:p>
    <w:p>
      <w:pPr>
        <w:pStyle w:val="Default"/>
        <w:ind w:firstLine="709"/>
        <w:jc w:val="both"/>
        <w:rPr/>
      </w:pPr>
      <w:r>
        <w:rPr/>
        <w:t>7.1. Заказчик, Обучающийся перед заключением настоящего Договора ознакомлен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78"/>
        <w:gridCol w:w="297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ознаком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Заказч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бучающегос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оказания платных образовательных услуг, сведениями об образовательной программе (включая сведения об учебном плане, графике учебного процесса и об остальных ее компонентах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ставом ГОУ ВО КРАГСи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ицензией на осуществление образовательной деятельности № 0931 от 17 января 2014 г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видетельством о государственной аккредитации  № 1028 от 09.04.2014 (Серия 90А01 № 1096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внутреннего распорядка ГОУ ВО КРАГСи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рядком ознакомления поступающих на обучение, их родителей (законных представителей), доверенных лиц с документами ГОУ ВО КРАГСи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од периодом предоставления образовательных услуг (периодом обучения) понимается промежуток времени с даты, указанной в приказе о зачислении Обучающегося в ГОУ ВО КРАГСиУ до даты, указанной в приказе об окончании обучения или отчислении Обучающегося из ГОУ ВО КРАГСиУ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и дополнения к настоящему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Адреса, реквизиты, подписи Сторон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>
          <w:trHeight w:val="3768" w:hRule="atLeast"/>
        </w:trPr>
        <w:tc>
          <w:tcPr>
            <w:tcW w:w="314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учреждение высшего образования “Коми республиканская академия государственной службы и управления” (ГОУ ВО КРАГСиУ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67982, г. Сыктывкар, Коммунистическая, 1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101483010/110101001 Банковские реквизиты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Северный Народный Банк (ПАО) 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БИК 048702781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р/с 4060381060200000007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78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>____________/__________________ /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М.П.</w:t>
            </w:r>
          </w:p>
        </w:tc>
        <w:tc>
          <w:tcPr>
            <w:tcW w:w="314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sz w:val="18"/>
                <w:szCs w:val="18"/>
                <w:vertAlign w:val="superscript"/>
              </w:rPr>
              <w:t xml:space="preserve">Ф.И.О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/ адрес места жительства: 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 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серия ______ № 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«___» __________. 20___г. кем:____________________________________________________________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: _________________________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 xml:space="preserve">(подпись)             (И.О. Фамилия) </w:t>
            </w:r>
          </w:p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14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                          </w:t>
            </w:r>
            <w:r>
              <w:rPr>
                <w:sz w:val="18"/>
                <w:szCs w:val="18"/>
                <w:vertAlign w:val="superscript"/>
              </w:rPr>
              <w:t xml:space="preserve">Ф.И.О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: 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 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серия _____ № 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«____» _____________ 20___г. кем: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: _________________________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 xml:space="preserve">(подпись)             (И.О. Фамилия) </w:t>
            </w:r>
          </w:p>
          <w:p>
            <w:pPr>
              <w:pStyle w:val="Default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sz w:val="14"/>
      <w:szCs w:val="1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cs="Calibri"/>
      <w:spacing w:val="8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both"/>
    </w:pPr>
    <w:rPr>
      <w:rFonts w:cs="Calibri"/>
      <w:spacing w:val="8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530EBB66E1EBABEED21F1F8BACDEFC7EAD0863F6A377D96537F465CC399481C97A9EB0CB4B97Bi701L" TargetMode="External"/><Relationship Id="rId3" Type="http://schemas.openxmlformats.org/officeDocument/2006/relationships/hyperlink" Target="consultantplus://offline/ref=B54530EBB66E1EBABEED21F1F8BACDEFC7EBD08A3A6B377D96537F465CiC03L" TargetMode="External"/><Relationship Id="rId4" Type="http://schemas.openxmlformats.org/officeDocument/2006/relationships/hyperlink" Target="consultantplus://offline/ref=B54530EBB66E1EBABEED21F1F8BACDEFC7EAD0863F6A377D96537F465CiC03L" TargetMode="External"/><Relationship Id="rId5" Type="http://schemas.openxmlformats.org/officeDocument/2006/relationships/hyperlink" Target="https://krags.ru/sveden/document/litsenziya-na-osushhestvlenie-obrazovatelnoj-deyatelnosti/" TargetMode="External"/><Relationship Id="rId6" Type="http://schemas.openxmlformats.org/officeDocument/2006/relationships/hyperlink" Target="https://krags.ru/sveden/document/svidetelstvo-o-gosudarstvennoj-akkreditatsi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5:00Z</dcterms:created>
  <dc:creator>Минаева</dc:creator>
  <dc:description/>
  <cp:keywords/>
  <dc:language>en-US</dc:language>
  <cp:lastModifiedBy>User</cp:lastModifiedBy>
  <cp:lastPrinted>2017-07-10T09:24:00Z</cp:lastPrinted>
  <dcterms:modified xsi:type="dcterms:W3CDTF">2019-04-24T06:55:00Z</dcterms:modified>
  <cp:revision>2</cp:revision>
  <dc:subject/>
  <dc:title/>
</cp:coreProperties>
</file>